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488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ind w:left="0" w:right="-1488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 dnia 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ROTOKÓŁ REKLAMACYJNY NR 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porządzony w dniu ................... w związku ze zgłoszeniem reklamacji nr ......... z dnia 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mię i nazwisko nabywcy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ładny adres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r telefon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ata nabycia towaru .................................. nr r-ku ................................... z dnia 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odzaj towaru ................................................ typ 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a ........................................ data produkcji ................................ wykończenia 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ducent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Transport : własny, nabywcy, sprzedawcy*)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ładny opis wad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jednostka odpowiedzialna za powstałe wady 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Żądanie nabywcy co do sposobu załatwienia reklamacji 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pinia pracownika / rzeczoznawcy 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ecyzja pracownika handlu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Imię i nazwisko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prawdzającego reklamację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DPIS </w:t>
        <w:tab/>
        <w:tab/>
        <w:tab/>
        <w:tab/>
        <w:tab/>
        <w:tab/>
        <w:t xml:space="preserve">        PODPIS NABYWCY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*) niepotrzebne skreślić </w:t>
      </w:r>
    </w:p>
    <w:sectPr>
      <w:type w:val="nextPage"/>
      <w:pgSz w:w="11906" w:h="16838"/>
      <w:pgMar w:left="681" w:right="505" w:gutter="0" w:header="0" w:top="496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52:00Z</dcterms:created>
  <dc:creator>FEDERACJA KONSUMENTOW</dc:creator>
  <dc:description/>
  <dc:language>en-US</dc:language>
  <cp:lastModifiedBy>michal</cp:lastModifiedBy>
  <cp:lastPrinted>2014-12-30T09:25:00Z</cp:lastPrinted>
  <dcterms:modified xsi:type="dcterms:W3CDTF">2013-06-21T13:52:00Z</dcterms:modified>
  <cp:revision>2</cp:revision>
  <dc:subject/>
  <dc:title/>
</cp:coreProperties>
</file>